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Medicine, Emergency and Critical Care Patient Care Assista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ins w:id="0" w:author="Fernandes, Margaret" w:date="2024-11-27T14:12:00Z">
              <w:r>
                <w:rPr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CSS-0338-24</w:t>
              </w:r>
            </w:ins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Oncology N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/Nicola Re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October 2022 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raining and educ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ctional Skills Level 1 in Maths and English or GCSE equivale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Level 2 Diploma in Animal Care (Merit/Distinction) or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quivalen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Experienc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in a small animal care environmen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in animal nutrition, grooming and/or hand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of working in a small animal veterinary environmen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/understanding of small animal behavio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cellent communication skills both written and verbal and the ability to communicate effectively with a wide range of peopl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tact and discretion when dealing with difficult situ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lf-motivation and motivation of team member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on own initiative, with limited supervis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n understanding of the importance of infection control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nderstand the importance of efficient stock contro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managing stoc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z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bility to work in an organized and efficient manner with the ability to handle multiple tasks and to adapt to different routine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Ability to provide instructions to colleague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eaching environmen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of providing training to new members of staff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nsory and physical coordina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Basic level of coordination, dexterity, and physical effort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simple tools or equipment that are necessary for animal care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9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4-11-27T14:13:00Z</dcterms:modified>
  <cp:revision>5</cp:revision>
  <dc:subject/>
  <dc:title>PERSON SPECIFICATION</dc:title>
</cp:coreProperties>
</file>